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es enseignements du PALAMERES de Sud Ou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en matière de comparaison de ville, toute chose n’est pas égale par ailleurs, ce dossier permet d’identifier la progression effective et l’intérêt croissant de l’écologie dans les politiques publiques des vil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endant on remarquera qu’il y a loin de la « coupe aux lèvres » le bonheur écologique est plus que jamais une utopie alors que les difficultés de notre civilisation s’amoncèlent. La « vertitude » s’acquiert après plusieurs années d’effort et de con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e sens, on ne peut que se féliciter des résultats des villes de Mérignac et de Pessac qui comme en 2006 sont en tête, si on attribue un nombre de points de 5 à 1 sur l’ensemble des thèm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rignac est la seule ville classée 5 fois dans les 5 premiers pour 5 thèmes sur 6. On relève également la progression de Borde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7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200"/>
        <w:gridCol w:w="800"/>
        <w:gridCol w:w="1041"/>
        <w:gridCol w:w="1385"/>
        <w:gridCol w:w="840"/>
        <w:gridCol w:w="1180"/>
        <w:gridCol w:w="1200"/>
        <w:gridCol w:w="1607"/>
        <w:gridCol w:w="579"/>
      </w:tblGrid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ENDA 21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U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TE CY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ACES VE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ints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MENT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GNA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SA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DEAU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L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LENCE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OULEM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 MEDAR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ROCHE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 DE MARS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YON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TES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POINTS ATTRIBUES AUX VILLES AVEC UN AGENDA 21 ET  UN CLASSEMENT DEGRESSIF DE 5 A 1POINT PAR THEMES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00:00Z</dcterms:created>
  <dc:creator>Chausset</dc:creator>
  <dc:description/>
  <cp:keywords/>
  <dc:language>en-US</dc:language>
  <cp:lastModifiedBy>Chausset</cp:lastModifiedBy>
  <dcterms:modified xsi:type="dcterms:W3CDTF">2009-05-16T12:00:00Z</dcterms:modified>
  <cp:revision>2</cp:revision>
  <dc:subject/>
  <dc:title>AGENDA 21 </dc:title>
</cp:coreProperties>
</file>