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CONSEIL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COMMUNAUT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URBAIN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BORDEAUX</w:t>
      </w:r>
      <w:r>
        <w:rPr>
          <w:rFonts w:eastAsia="Verdana" w:cs="Verdana" w:ascii="Verdana" w:hAnsi="Verdana"/>
          <w:b/>
        </w:rPr>
        <w:t xml:space="preserve"> </w:t>
        <w:br/>
      </w:r>
      <w:r>
        <w:rPr>
          <w:rFonts w:cs="Verdana" w:ascii="Verdana" w:hAnsi="Verdana"/>
          <w:b/>
        </w:rPr>
        <w:t>DU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5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OCTOBRE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2013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</w:rPr>
        <w:t>Vœ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lati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étu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us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ublics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sidér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un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us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7%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0%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gendrera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anqu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agn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è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mport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t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llectivité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envir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1.6M</w:t>
      </w:r>
      <w:r>
        <w:rPr>
          <w:rFonts w:eastAsia="Verdana" w:cs="Verdana" w:ascii="Verdana" w:hAnsi="Verdana"/>
        </w:rPr>
        <w:t xml:space="preserve">€, </w:t>
      </w:r>
      <w:r>
        <w:rPr>
          <w:rFonts w:cs="Verdana" w:ascii="Verdana" w:hAnsi="Verdana"/>
        </w:rPr>
        <w:t>sauf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port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us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sager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sidér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crètemen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éduira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acit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investissement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augment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off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amélior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alit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s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s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t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rritoire</w:t>
      </w:r>
      <w:r>
        <w:rPr>
          <w:rFonts w:cs="Arial" w:ascii="Verdana" w:hAnsi="Verdana"/>
        </w:rPr>
        <w:t> 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sidér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mu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services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miè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écessit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otidie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mb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habitant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alarié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il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ticip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utt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t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lu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érègle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limatique ;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nsidér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obilis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roupe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torité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ponsab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GART)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éuni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llectivité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l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out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ppartenanc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itiqu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jet 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Considéra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itiativ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éj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is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aut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llectivités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tamment</w:t>
      </w:r>
      <w:r>
        <w:rPr>
          <w:rFonts w:eastAsia="Verdana" w:cs="Verdana" w:ascii="Verdana" w:hAnsi="Verdana"/>
        </w:rPr>
        <w:t xml:space="preserve"> auprès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miss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nanc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Assemblé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ationale,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rmi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affirm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écessité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nonce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augmentation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A 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l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eil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munauté émet</w:t>
      </w:r>
      <w:r>
        <w:rPr>
          <w:rFonts w:cs="Arial" w:ascii="Verdana" w:hAnsi="Verdana"/>
        </w:rPr>
        <w:t>t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œ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hauss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VA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ur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ransport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ublic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oit</w:t>
      </w:r>
      <w:r>
        <w:rPr>
          <w:rFonts w:eastAsia="Verdana" w:cs="Verdana" w:ascii="Verdana" w:hAnsi="Verdana"/>
        </w:rPr>
        <w:t xml:space="preserve"> ramenée à 5,5% dans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dr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oj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oi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nanc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14 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-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ésid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</w:t>
      </w:r>
      <w:r>
        <w:rPr>
          <w:rFonts w:eastAsia="Verdana" w:cs="Verdana" w:ascii="Verdana" w:hAnsi="Verdana"/>
        </w:rPr>
        <w:t>’</w:t>
      </w:r>
      <w:r>
        <w:rPr>
          <w:rFonts w:cs="Verdana" w:ascii="Verdana" w:hAnsi="Verdana"/>
        </w:rPr>
        <w:t>ensemble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élu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mmunautai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tervienn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uprè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u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ouvernemen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lementaires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et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ffe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7:40:00Z</dcterms:created>
  <dc:creator>nlecouturier</dc:creator>
  <dc:description/>
  <dc:language>en-US</dc:language>
  <cp:lastModifiedBy>Particulier</cp:lastModifiedBy>
  <cp:lastPrinted>2013-10-18T15:24:00Z</cp:lastPrinted>
  <dcterms:modified xsi:type="dcterms:W3CDTF">2013-10-22T17:40:00Z</dcterms:modified>
  <cp:revision>2</cp:revision>
  <dc:subject/>
  <dc:title>CONSEIL COMMUNAUTE URBAINE DE BORDEAUX DU 25 OCTOBRE 2013</dc:title>
</cp:coreProperties>
</file>