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D OUEST Anne Marie Simé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dition de GIRONDE </w:t>
      </w:r>
    </w:p>
    <w:p>
      <w:pPr>
        <w:pStyle w:val="Normal"/>
        <w:autoSpaceDE w:val="false"/>
        <w:rPr>
          <w:rFonts w:ascii="Courier New" w:hAnsi="Courier New" w:cs="Courier New"/>
          <w:sz w:val="20"/>
          <w:szCs w:val="20"/>
        </w:rPr>
      </w:pPr>
      <w:r>
        <w:rPr>
          <w:rFonts w:cs="Courier New" w:ascii="Courier New" w:hAnsi="Courier New"/>
          <w:sz w:val="20"/>
          <w:szCs w:val="20"/>
        </w:rPr>
        <w:t>Mardi 13 Novembre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RAND CONTOURNE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 solutions radica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s Verts notent le revirement des grands élus mais en veulent pl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ctualité en Gironde GRAND CONTOURNEMENT. Des solutions radicalesIls parlent de « victoire » puis tempèrent, se déclarant « plus optimistes que jamais » : les Verts de Gironde ne désespèrent pas de voir définitivement enterré le projet de grand contournement. Les prises de position récentes d'Alain Juppé, d'Alain Rousset et enfin de Philippe Madrelle (lire nos précédentes éditions) les comblent d'aise. D'autant qu'elles s'ajoutent à la décision de mars dernier du tribunal administratif, qui a gelé le dossier, et aux conclusions du Grenelle de l'environnement, remettant en cause les projets autoroutiers ne relevant pas véritablement d'« un intérêt local ».  Pour une « large concertation ». Pour autant, Selim Kançal, président des Verts de Gironde, Gérard Chausset, secrétaire départemental et Pierre Hurmic, conseiller municipal de Bordeaux, demandent aux élus d'aller plus loin. « L'intérêt local est décidé par eux tous, pas seulement par les présidents », soulignent-ils. Ils ont écrit aux collectivités concernées (mairie, CUB, Département et Région) afin qu'elles prennent « une délibération défavorable plus en phase avec le changement radical de stratégie ». Et ce, avant mars, date des municipales et cantonales, mais aussi et surtout d'un CIAT (comité interministériel d'amé- nagement du territoire) qui pourraît être déterminant. Favorables à l'alternative ferroviaire, si elle s'accompagne d'une large concertation « indispensable », ils estiment qu'elle pourrait être menée vite, tout en soulignant que « le bouchon ferroviaire est en passe de sauter avec l'ouverture du nouveau pont ». Quant à la congestion de la rocade, « dû au transit local », le grand contournement « ne la dissolverait pas, comme le souligne le dossier ». Pour cela, les Verts croient en l'élargissement du réseau de transport urbain, au chemin de fer de ceinture et autres réhabilitations de lignes SNCF. Une vision qui exclut l'autoroute Langon-Pau et même la réalisation d'une troisième voie de la rocad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21:00Z</dcterms:created>
  <dc:creator>gerad chausset</dc:creator>
  <dc:description/>
  <cp:keywords/>
  <dc:language>en-US</dc:language>
  <cp:lastModifiedBy>gerad chausset</cp:lastModifiedBy>
  <dcterms:modified xsi:type="dcterms:W3CDTF">2007-11-29T17:23:00Z</dcterms:modified>
  <cp:revision>1</cp:revision>
  <dc:subject/>
  <dc:title>SUD OUEST Anne Marie Siméon</dc:title>
</cp:coreProperties>
</file>