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1" w:type="dxa"/>
        <w:jc w:val="left"/>
        <w:tblInd w:w="0" w:type="dxa"/>
        <w:tblLayout w:type="fixed"/>
        <w:tblCellMar>
          <w:top w:w="0" w:type="dxa"/>
          <w:left w:w="0" w:type="dxa"/>
          <w:bottom w:w="0" w:type="dxa"/>
          <w:right w:w="0" w:type="dxa"/>
        </w:tblCellMar>
      </w:tblPr>
      <w:tblGrid>
        <w:gridCol w:w="3055"/>
        <w:gridCol w:w="120"/>
        <w:gridCol w:w="1506"/>
      </w:tblGrid>
      <w:tr>
        <w:trPr/>
        <w:tc>
          <w:tcPr>
            <w:tcW w:w="3055" w:type="dxa"/>
            <w:tcBorders/>
            <w:vAlign w:val="center"/>
          </w:tcPr>
          <w:p>
            <w:pPr>
              <w:pStyle w:val="Normal"/>
              <w:rPr/>
            </w:pPr>
            <w:r>
              <w:rPr/>
              <w:t xml:space="preserve">10 15h47 | Par </w:t>
            </w:r>
            <w:r>
              <w:rPr>
                <w:rStyle w:val="Sign"/>
                <w:caps/>
              </w:rPr>
              <w:t xml:space="preserve">Denis Lherm </w:t>
            </w:r>
          </w:p>
        </w:tc>
        <w:tc>
          <w:tcPr>
            <w:tcW w:w="120" w:type="dxa"/>
            <w:tcBorders/>
            <w:vAlign w:val="center"/>
          </w:tcPr>
          <w:p>
            <w:pPr>
              <w:pStyle w:val="Normal"/>
              <w:rPr/>
            </w:pPr>
            <w:r>
              <w:fldChar w:fldCharType="begin"/>
            </w:r>
            <w:r>
              <w:rPr>
                <w:rStyle w:val="InternetLink"/>
              </w:rPr>
              <w:instrText xml:space="preserve"> HYPERLINK "http://www.sudouest.fr/2010/05/29/dechets-la-cub-en-echec-103964-2780.php" \l "comments"</w:instrText>
            </w:r>
            <w:r>
              <w:rPr>
                <w:rStyle w:val="InternetLink"/>
              </w:rPr>
              <w:fldChar w:fldCharType="separate"/>
            </w:r>
            <w:r>
              <w:rPr>
                <w:rStyle w:val="InternetLink"/>
              </w:rPr>
              <w:t>1</w:t>
            </w:r>
            <w:r>
              <w:rPr>
                <w:rStyle w:val="InternetLink"/>
              </w:rPr>
              <w:fldChar w:fldCharType="end"/>
            </w:r>
          </w:p>
        </w:tc>
        <w:tc>
          <w:tcPr>
            <w:tcW w:w="1506" w:type="dxa"/>
            <w:tcBorders/>
            <w:vAlign w:val="center"/>
          </w:tcPr>
          <w:p>
            <w:pPr>
              <w:pStyle w:val="Normal"/>
              <w:rPr/>
            </w:pPr>
            <w:hyperlink r:id="rId2">
              <w:r>
                <w:rPr>
                  <w:rStyle w:val="InternetLink"/>
                </w:rPr>
                <w:t>commentaire(s)</w:t>
              </w:r>
            </w:hyperlink>
            <w:r>
              <w:rPr/>
              <w:t xml:space="preserve"> </w:t>
            </w:r>
          </w:p>
        </w:tc>
      </w:tr>
    </w:tbl>
    <w:p>
      <w:pPr>
        <w:pStyle w:val="Heading1"/>
        <w:rPr/>
      </w:pPr>
      <w:r>
        <w:rPr/>
        <w:t xml:space="preserve">Déchets : le système de collecte de la communauté urbaine de Bordeaux en échec </w:t>
      </w:r>
    </w:p>
    <w:p>
      <w:pPr>
        <w:pStyle w:val="Heading2"/>
        <w:rPr/>
      </w:pPr>
      <w:r>
        <w:rPr/>
        <w:t xml:space="preserve">Vendredi matin, le conseil de communauté a admis les limites du système. Tout est à revoir. </w:t>
      </w:r>
    </w:p>
    <w:p>
      <w:pPr>
        <w:pStyle w:val="Normal"/>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81500" cy="2914650"/>
                    </a:xfrm>
                    <a:prstGeom prst="rect">
                      <a:avLst/>
                    </a:prstGeom>
                  </pic:spPr>
                </pic:pic>
              </a:graphicData>
            </a:graphic>
          </wp:inline>
        </w:drawing>
      </w:r>
    </w:p>
    <w:p>
      <w:pPr>
        <w:pStyle w:val="Heading4"/>
        <w:rPr/>
      </w:pPr>
      <w:r>
        <w:rPr/>
        <w:t xml:space="preserve">Les mesures décidées en janvier sont inefficaces, mais elles ont néanmoins été reconduites jusqu'en 2011. </w:t>
      </w:r>
      <w:r>
        <w:rPr>
          <w:caps/>
        </w:rPr>
        <w:t>Archives Claude Petit</w:t>
      </w:r>
      <w:r>
        <w:rPr/>
        <w:t xml:space="preserve"> </w:t>
      </w:r>
    </w:p>
    <w:p>
      <w:pPr>
        <w:pStyle w:val="NormalWeb"/>
        <w:rPr/>
      </w:pPr>
      <w:r>
        <w:rPr/>
        <w:t>L'épineux sujet du ramassage des déchets dans l'hypercentre de Bordeaux est une nouvelle fois revenu sur le devant de la scène, hier, lors du conseil de Communauté urbaine. Si le diable se niche dans les détails, la polémique, elle, a su trouver cette bien anodine 113e délibération, présentée vers midi, portant sur une prime de 4,50 € attribuée aux éboueurs pour les collectes effectuées la nuit.</w:t>
      </w:r>
    </w:p>
    <w:p>
      <w:pPr>
        <w:pStyle w:val="NormalWeb"/>
        <w:rPr/>
      </w:pPr>
      <w:r>
        <w:rPr/>
        <w:t>Depuis le 25 janvier 2010, les éboueurs de la CUB acceptent de ramasser, en plus des poubelles, les poches sauvages de déchets qui jonchent les trottoirs. Ce dispositif a été instauré à titre provisoire, pour tenter d'endiguer le flot de « hors bac », comme on dit dans le jargon. Ce travail supplémentaire entraîne donc le versement d'une prime, mais ce n'est pas ça qui fait sortir l'assemblée de ses gonds. Le problème, c'est que la CUB estime que ce dispositif est inefficace, mais qu'il doit néanmoins être reconduit jusqu'à janvier 2011. Une logique difficile à comprendre, ce que les élus ne se sont pas gêné de pointer.</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rStyle w:val="Inter"/>
          <w:b/>
          <w:bCs/>
        </w:rPr>
        <w:t xml:space="preserve">« Absence d'amélioration » </w:t>
      </w:r>
    </w:p>
    <w:p>
      <w:pPr>
        <w:pStyle w:val="Normal"/>
        <w:rPr/>
      </w:pPr>
      <w:r>
        <w:rPr>
          <w:rStyle w:val="Insertarttit"/>
        </w:rPr>
        <w:t>L'enquête publique dès lundi</w:t>
      </w:r>
    </w:p>
    <w:p>
      <w:pPr>
        <w:pStyle w:val="NormalWeb"/>
        <w:rPr/>
      </w:pPr>
      <w:r>
        <w:rPr/>
        <w:t>Le financement de la troisième phase du tramway (prolongement des trois lignes actuelles, construction de la 4e ligne, tram-train Médoc) a été précisé hier. Les crédits d'investissement s'élèvent à 615 millions d'euros sur la période 2008-2020. Sur cette enveloppe, 153 millions d'euros sont réservés à l'acquisition de 47 nouvelles rames, après lancement d'un appel d'offres. L'autofinancement atteint 45 %. Une partie des fonds sera empruntée par la CUB, qui attend aussi 20 millions d'euros du Conseil régional pour le tram-train et des subventions de l'État. Mais l'actualité immédiate, c'est l'ouverture dès lundi prochain 31 mai de la procédure d'enquête publique sur le prolongement des lignes A, B et C. Deux autres enquêtes publiques seront ouvertes à l'automne : celle portant sur la future ligne D (Quinconces-Eysines. 9,7 km via Fondaudège) et celle du tram-train (Ravezies-Blanquefort via l'emprise SNCF, sur 7,2 km).</w:t>
      </w:r>
    </w:p>
    <w:p>
      <w:pPr>
        <w:pStyle w:val="NormalWeb"/>
        <w:rPr/>
      </w:pPr>
      <w:r>
        <w:rPr/>
        <w:t>« Après six mois d'expérience, la situation ne permet pas de garantir dans des conditions normales la propreté du centre de Bordeaux », a expliqué Bernard Seurot, maire de Bruges, en présentant la fameuse délibération 113. Laquelle constate en effet « l'absence d'une amélioration significative de la présentation des déchets à la collecte ».</w:t>
      </w:r>
    </w:p>
    <w:p>
      <w:pPr>
        <w:pStyle w:val="NormalWeb"/>
        <w:rPr/>
      </w:pPr>
      <w:r>
        <w:rPr/>
        <w:t>Le communiste Jean-Claude Feugas déplore « qu'on prolonge un fonctionnement inadapté » et demande que de nouvelles voies soient explorées, dont le retour aux bacs collectifs. « Cette délibération est une fuite en avant ! », lance Jacques Respaud (PS). Gérard Chausset (Verts) rappelle, lui, que la CUB vit sous le régime du plan Trivac de 1993, « alors que beaucoup de choses ont changé depuis. Ce plan ne prend pas en compte la nécessité de réduire le volume des déchets et la prévention. Il faut remettre tout le système à plat. »</w:t>
      </w:r>
    </w:p>
    <w:p>
      <w:pPr>
        <w:pStyle w:val="NormalWeb"/>
        <w:rPr/>
      </w:pPr>
      <w:r>
        <w:rPr/>
        <w:t>Jean-Louis David (UMP) est bien le seul à réclamer un peu de patience, car « il y a une légère amélioration du comportement du citoyen ». Le président Feltesse (PS) a conclu que, même si l'hypercentre ne représente que 5 % de la collecte de la CUB, « il faut régler le problème, et c'est toute notre politique de collecte qui est à revoir. Si quelqu'un a la solution, je suis hyperpreneur ! »</w:t>
      </w:r>
    </w:p>
    <w:p>
      <w:pPr>
        <w:pStyle w:val="NormalWeb"/>
        <w:rPr/>
      </w:pPr>
      <w:r>
        <w:rPr>
          <w:rStyle w:val="Inter"/>
          <w:b/>
          <w:bCs/>
        </w:rPr>
        <w:t xml:space="preserve">Euratlantique est lancé </w:t>
      </w:r>
    </w:p>
    <w:p>
      <w:pPr>
        <w:pStyle w:val="NormalWeb"/>
        <w:rPr/>
      </w:pPr>
      <w:r>
        <w:rPr/>
        <w:t>Si le dossier des poubelles est sérieusement coincé, celui du vaste projet Euratlantique, en revanche, avance à grands pas. À quelques jours du premier conseil d'administration de l'établissement public d'aménagement (EPA) Bordeaux-Euratlantique, qui se tiendra le 18 juin 2010, la CUB a voté hier le protocole de partenariat qui sera signé avec l'État et les communes de Bordeaux, Bègles et Floirac. Déclarée Opération d'intérêt national (OIN), Euratlantique va consister à construire 2,5 millions de mètres carrés de logements, bureaux et activités, sur 738 ha, durant 15 ans, en comptant sur l'effet LGV (ligne à grande vitesse) du Paris-Bordeaux en 2 heures de train à l'horizon 2016.</w:t>
      </w:r>
    </w:p>
    <w:p>
      <w:pPr>
        <w:pStyle w:val="NormalWeb"/>
        <w:rPr/>
      </w:pPr>
      <w:r>
        <w:rPr/>
        <w:t>« Ce n'est pas un centre d'affaires, c'est un immense morceau de ville », a expliqué Alain Juppé, qui précise que, maintenant, « tout reste à faire ». Et rejoint les élus Verts sur la nécessité que le projet se montre exemplaire en matière d'écologie et de développement durable.</w:t>
      </w:r>
    </w:p>
    <w:p>
      <w:pPr>
        <w:pStyle w:val="NormalWeb"/>
        <w:rPr/>
      </w:pPr>
      <w:r>
        <w:rPr/>
        <w:t>Seul souci : la crise économique et les conséquences de la rigueur budgétaire décrétée par le gouvernement. Celle-ci pourrait impacter l'économie du projet et le niveau d'implication de l'État. Ce qui serait une erreur fondamentale selon Juppé, car « on ne doit pas sacrifier l'investissement, or cela en est un. Je ne crois pas que la crise portera tort au projet, au contraire, Euratlantique est une puissante incitation à aller de l'avant. » Optimisme tempéré chez Vincent Feltesse, qui avouait que « on doit être vigilants sur la question économique, car le contexte n'est pas forcément favorab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character" w:styleId="Insertarttit">
    <w:name w:val="insert-art-t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0/05/29/dechets-la-cub-en-echec-103964-2780.ph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03:00Z</dcterms:created>
  <dc:creator>Gérard</dc:creator>
  <dc:description/>
  <cp:keywords/>
  <dc:language>en-US</dc:language>
  <cp:lastModifiedBy>Gérard</cp:lastModifiedBy>
  <dcterms:modified xsi:type="dcterms:W3CDTF">2010-05-30T08:04:00Z</dcterms:modified>
  <cp:revision>1</cp:revision>
  <dc:subject/>
  <dc:title>10 15h47 | Par DENIS LHERM </dc:title>
</cp:coreProperties>
</file>