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5"/>
        <w:rPr>
          <w:sz w:val="24"/>
          <w:szCs w:val="24"/>
        </w:rPr>
      </w:pPr>
      <w:r>
        <w:rPr>
          <w:sz w:val="24"/>
          <w:szCs w:val="24"/>
        </w:rPr>
      </w:r>
    </w:p>
    <w:p>
      <w:pPr>
        <w:pStyle w:val="Normal"/>
        <w:jc w:val="center"/>
        <w:rPr>
          <w:b/>
          <w:b/>
          <w:bCs/>
        </w:rPr>
      </w:pPr>
      <w:r>
        <w:rPr>
          <w:b/>
          <w:bCs/>
        </w:rPr>
        <w:t xml:space="preserve"> </w:t>
      </w:r>
      <w:r>
        <w:rPr>
          <w:b/>
          <w:bCs/>
        </w:rPr>
        <w:drawing>
          <wp:inline distT="0" distB="0" distL="0" distR="0">
            <wp:extent cx="889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7" r="-41" b="-77"/>
                    <a:stretch>
                      <a:fillRect/>
                    </a:stretch>
                  </pic:blipFill>
                  <pic:spPr bwMode="auto">
                    <a:xfrm>
                      <a:off x="0" y="0"/>
                      <a:ext cx="889000" cy="4699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ercredi  1er Juillet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URBAIN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Etudes tous azimuts pour la phase 3 du tram </w:t>
      </w:r>
    </w:p>
    <w:p>
      <w:pPr>
        <w:pStyle w:val="Normal"/>
        <w:jc w:val="center"/>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pPr>
      <w:r>
        <w:rPr/>
        <w:t>La troisième phase de construction du réseau de tramway bordelais a été actée en 2007. Elle concerne, pour un peu plus de 400 millions d'euros, la construction de 24 km de voies nouvelles d'ici 2014, dont le tram périurbain du Médoc, qui sera une branche à voie unique de la ligne C conduisant vers Blanquefort. Elle comprend aussi une très modeste amorce de la ligne D, sur 1,8 km, entre Les Quinconces et la Barrière du Médoc, sur la ligne des Boulevards - un terminus provisoire qui ne satisfait personne. Si l'option tram est confirmée sur la branche nord, il en coûterait, selon une étude présentée lors de la concertation, quelque 180 millions d'euros jusqu'à Eysines (et la moitié pour un BHNS). Une variante a été récemment évoquée, qui passerait par la ligne de ceinture pour relier Eysines en évitant les «points durs» de la sortie de Bordeaux et du Bouscat. Mais elle semble écartée, car c'est là qu'est le gros du trafic à capter. Et la capacité de la voie ferrée serait trop entamée. Pour le corridor sud, un BHNS est estimé à une centaine de millions du centre de Bordeaux à Saint-Médard-en-Jalles. Enfin, la troisième phase pourrait être complétée au sud par un prolongement de la ligne C à Bègles, pour une trentaine de millions.</w:t>
      </w:r>
    </w:p>
    <w:p>
      <w:pPr>
        <w:pStyle w:val="Normal"/>
        <w:widowControl w:val="false"/>
        <w:jc w:val="both"/>
        <w:rPr/>
      </w:pPr>
      <w:r>
        <w:rPr/>
        <w:t xml:space="preserve"> </w:t>
      </w:r>
    </w:p>
    <w:p>
      <w:pPr>
        <w:pStyle w:val="Normal"/>
        <w:widowControl w:val="false"/>
        <w:jc w:val="both"/>
        <w:rPr/>
      </w:pPr>
      <w:r>
        <w:rPr/>
        <w:t>Pour la suite, la CUB s'intéresse à de nouvelles liaisons. La construction d'une branche de la ligne A du tramway à l'aéroport (4,5 km) coûterait une centaine de millions d'euros pour... 3 000 passagers par jours. Un bus serait bien moins cher! Au sud, une nouvelle liaison longue d'une douzaine de kilomètres entre l'hôpital Pellegrin et Gradignan via le campus concernerait environ 20 000 personnes par jour, et coûterait selon les variantes de 210 à 330 millions pour un tram (mais de 80 à 180 millions pour un BHNS). Au nord, une étude préconise une desserte de la presqu'île d'Ambès à partir des Aubiers (ligne C) par un BHNS qui emprunterait le pont d'Aquitaine et ferait correspondance à La Gardette avec la ligne A (soit 13,5 km pour un peu plus de 100 millions d'euros et 16 500 passagers par jour attendus). Enfin, vers la rive droite, la ligne de tram appelée de ses voeux par le maire de Bordeaux Alain Juppé coûterait de 150 à 200 millions d'euros pour une version longue de 7,5 km qui accueillerait 16 500 voyageurs par jour, et une petite centaine de millions dans sa version courte jusqu'à la gare de Cenon (4 km, moins de 9 000 passagers par jour). Sachant que les quartiers traversés sont en pleine transformation.</w:t>
      </w:r>
    </w:p>
    <w:p>
      <w:pPr>
        <w:pStyle w:val="Normal"/>
        <w:widowControl w:val="false"/>
        <w:jc w:val="both"/>
        <w:rPr/>
      </w:pPr>
      <w:r>
        <w:rPr/>
        <w:t xml:space="preserve"> </w:t>
      </w:r>
    </w:p>
    <w:p>
      <w:pPr>
        <w:pStyle w:val="Normal"/>
        <w:rPr>
          <w:sz w:val="24"/>
          <w:szCs w:val="24"/>
        </w:rPr>
      </w:pPr>
      <w:r>
        <w:rPr>
          <w:sz w:val="24"/>
          <w:szCs w:val="24"/>
        </w:rPr>
      </w:r>
    </w:p>
    <w:p>
      <w:pPr>
        <w:pStyle w:val="Normal"/>
        <w:widowControl w:val="false"/>
        <w:jc w:val="right"/>
        <w:rPr>
          <w:b/>
          <w:b/>
          <w:bCs/>
        </w:rPr>
      </w:pPr>
      <w:r>
        <w:rPr>
          <w:b/>
          <w:bCs/>
        </w:rPr>
        <w:t xml:space="preserve">F. E. </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 w:val="24"/>
          <w:szCs w:val="24"/>
        </w:rPr>
      </w:pPr>
      <w:r>
        <w:rPr>
          <w:sz w:val="24"/>
          <w:szCs w:val="24"/>
        </w:rPr>
      </w:r>
    </w:p>
    <w:p>
      <w:pPr>
        <w:pStyle w:val="Normal"/>
        <w:keepNext w:val="true"/>
        <w:widowControl w:val="false"/>
        <w:numPr>
          <w:ilvl w:val="0"/>
          <w:numId w:val="0"/>
        </w:numPr>
        <w:jc w:val="center"/>
        <w:outlineLvl w:val="5"/>
        <w:rPr>
          <w:sz w:val="24"/>
          <w:szCs w:val="24"/>
        </w:rPr>
      </w:pPr>
      <w:r>
        <w:rPr>
          <w:sz w:val="24"/>
          <w:szCs w:val="24"/>
        </w:rPr>
      </w:r>
      <w:r>
        <w:br w:type="page"/>
      </w:r>
    </w:p>
    <w:p>
      <w:pPr>
        <w:pStyle w:val="Normal"/>
        <w:jc w:val="center"/>
        <w:rPr>
          <w:b/>
          <w:b/>
          <w:bCs/>
        </w:rPr>
      </w:pPr>
      <w:r>
        <w:rPr>
          <w:b/>
          <w:bCs/>
        </w:rPr>
        <w:t xml:space="preserve"> </w:t>
      </w:r>
      <w:r>
        <w:rPr>
          <w:b/>
          <w:bCs/>
        </w:rPr>
        <w:drawing>
          <wp:inline distT="0" distB="0" distL="0" distR="0">
            <wp:extent cx="8890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7" r="-41" b="-77"/>
                    <a:stretch>
                      <a:fillRect/>
                    </a:stretch>
                  </pic:blipFill>
                  <pic:spPr bwMode="auto">
                    <a:xfrm>
                      <a:off x="0" y="0"/>
                      <a:ext cx="889000" cy="469900"/>
                    </a:xfrm>
                    <a:prstGeom prst="rect">
                      <a:avLst/>
                    </a:prstGeom>
                  </pic:spPr>
                </pic:pic>
              </a:graphicData>
            </a:graphic>
          </wp:inline>
        </w:drawing>
      </w:r>
    </w:p>
    <w:p>
      <w:pPr>
        <w:pStyle w:val="Normal"/>
        <w:rPr>
          <w:b/>
          <w:b/>
          <w:bCs/>
        </w:rPr>
      </w:pPr>
      <w:r>
        <w:rPr>
          <w:b/>
          <w:bCs/>
        </w:rPr>
      </w:r>
    </w:p>
    <w:p>
      <w:pPr>
        <w:pStyle w:val="Normal"/>
        <w:jc w:val="center"/>
        <w:rPr>
          <w:rFonts w:ascii="Arial" w:hAnsi="Arial" w:cs="Arial"/>
          <w:sz w:val="24"/>
          <w:szCs w:val="24"/>
        </w:rPr>
      </w:pPr>
      <w:r>
        <w:rPr>
          <w:rFonts w:cs="Arial" w:ascii="Arial" w:hAnsi="Arial"/>
          <w:sz w:val="24"/>
          <w:szCs w:val="24"/>
        </w:rPr>
        <w:t>Mercredi  1er Juillet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Restructuration de réseau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Rencontre avec Gérard Chausset, le vice-président de la CUB, chargé des transports de demain</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A Bordeaux, c'est le tram qui s'impose» </w:t>
      </w:r>
    </w:p>
    <w:p>
      <w:pPr>
        <w:pStyle w:val="Normal"/>
        <w:jc w:val="center"/>
        <w:rPr>
          <w:b/>
          <w:b/>
          <w:bCs/>
          <w:sz w:val="36"/>
          <w:szCs w:val="36"/>
        </w:rPr>
      </w:pPr>
      <w:r>
        <w:rPr>
          <w:b/>
          <w:bCs/>
          <w:sz w:val="36"/>
          <w:szCs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b/>
          <w:b/>
          <w:bCs/>
        </w:rPr>
      </w:pPr>
      <w:r>
        <w:rPr>
          <w:b/>
          <w:bCs/>
        </w:rPr>
        <w:t xml:space="preserve"> </w:t>
      </w:r>
      <w:r>
        <w:rPr>
          <w:b/>
          <w:bCs/>
        </w:rPr>
        <w:t>Ville, Rail &amp; Transports. Pouvez-vous déjà dresser un premier bilan de la phase de concertation?</w:t>
      </w:r>
    </w:p>
    <w:p>
      <w:pPr>
        <w:pStyle w:val="Normal"/>
        <w:widowControl w:val="false"/>
        <w:jc w:val="both"/>
        <w:rPr/>
      </w:pPr>
      <w:r>
        <w:rPr/>
        <w:t xml:space="preserve"> </w:t>
      </w:r>
    </w:p>
    <w:p>
      <w:pPr>
        <w:pStyle w:val="Normal"/>
        <w:widowControl w:val="false"/>
        <w:jc w:val="both"/>
        <w:rPr/>
      </w:pPr>
      <w:r>
        <w:rPr>
          <w:b/>
          <w:bCs/>
        </w:rPr>
        <w:t xml:space="preserve"> </w:t>
      </w:r>
      <w:r>
        <w:rPr>
          <w:b/>
          <w:bCs/>
        </w:rPr>
        <w:t>Gérard Chausset.</w:t>
      </w:r>
      <w:r>
        <w:rPr/>
        <w:t>Il est bien sûr trop tôt pour faire un bilan complet. On a cependant déjà vu qu'il y avait deux vedettes dans toutes ces réunions. D'abord, le public: on a noté une forte affluence, même dans des localités qui n'étaient concernées que par des études de TCSP d'horizon lointain. Il y a un intérêt fort, avec à chaque fois de 300 à 400 personnes au moins, ce qui est beaucoup pour ce genre de débats.</w:t>
      </w:r>
    </w:p>
    <w:p>
      <w:pPr>
        <w:pStyle w:val="Normal"/>
        <w:widowControl w:val="false"/>
        <w:jc w:val="both"/>
        <w:rPr/>
      </w:pPr>
      <w:r>
        <w:rPr/>
        <w:t xml:space="preserve"> </w:t>
      </w:r>
    </w:p>
    <w:p>
      <w:pPr>
        <w:pStyle w:val="Normal"/>
        <w:widowControl w:val="false"/>
        <w:jc w:val="both"/>
        <w:rPr/>
      </w:pPr>
      <w:r>
        <w:rPr/>
        <w:t>Ensuite, à part quelques points conflictuels, le tramway ne fait plus débat. Et quelque part, il est même victime de son succès: le tramway, tout le monde en veut! Le grand absent du débat, c'est le tenant de la voiture: soit il se cache, soit, vraiment, ce n'est plus un enjeu! Les gens veulent du transport qui fonctionne.</w:t>
      </w:r>
    </w:p>
    <w:p>
      <w:pPr>
        <w:pStyle w:val="Normal"/>
        <w:widowControl w:val="false"/>
        <w:jc w:val="both"/>
        <w:rPr/>
      </w:pPr>
      <w:r>
        <w:rPr/>
        <w:t xml:space="preserve"> </w:t>
      </w:r>
    </w:p>
    <w:p>
      <w:pPr>
        <w:pStyle w:val="Normal"/>
        <w:widowControl w:val="false"/>
        <w:jc w:val="both"/>
        <w:rPr/>
      </w:pPr>
      <w:r>
        <w:rPr/>
        <w:t>On s'est d'ailleurs aperçu que quand on parle de TCSP, tout de suite, c'est le tram qui s'impose. Le bus n'a pas une image forte à Bordeaux. On aura la nécessité de mettre en oeuvre à un moment un projet de BHNS ou de couloirs de bus pour montrer que c'est un système qui peut fonctionner. Enfin, il y a peut-être aussi une troisième vedette: on nous a beaucoup parlé d'une meilleure utilisation de la ligne de ceinture et des infrastructures ferroviaires.</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VR&amp;T. Etes-vous dans les temps pour la troisième phase?</w:t>
      </w:r>
    </w:p>
    <w:p>
      <w:pPr>
        <w:pStyle w:val="Normal"/>
        <w:widowControl w:val="false"/>
        <w:jc w:val="both"/>
        <w:rPr/>
      </w:pPr>
      <w:r>
        <w:rPr/>
        <w:t xml:space="preserve"> </w:t>
      </w:r>
    </w:p>
    <w:p>
      <w:pPr>
        <w:pStyle w:val="Normal"/>
        <w:widowControl w:val="false"/>
        <w:jc w:val="both"/>
        <w:rPr/>
      </w:pPr>
      <w:r>
        <w:rPr>
          <w:b/>
          <w:bCs/>
        </w:rPr>
        <w:t xml:space="preserve"> </w:t>
      </w:r>
      <w:r>
        <w:rPr>
          <w:b/>
          <w:bCs/>
        </w:rPr>
        <w:t>G. C.</w:t>
      </w:r>
      <w:r>
        <w:rPr/>
        <w:t>Pour le moment, oui. Même si on prolonge un peu la phase de concertation. On va faire le bilan à partir de juillet, et on va arrêter le projet définitif de phase 3 en septembre, avec la question de la création de la ligne D: des décisions seront prises. On ira sans doute un peu plus loin. Le président</w:t>
      </w:r>
      <w:r>
        <w:rPr>
          <w:i/>
          <w:iCs/>
        </w:rPr>
        <w:t xml:space="preserve"> [de la CUB, Vincent Feltesse </w:t>
      </w:r>
      <w:r>
        <w:rPr/>
        <w:t>, ndlr] a parlé d'une</w:t>
      </w:r>
      <w:r>
        <w:rPr>
          <w:i/>
          <w:iCs/>
        </w:rPr>
        <w:t xml:space="preserve"> «troisième phase bis» </w:t>
      </w:r>
      <w:r>
        <w:rPr/>
        <w:t>. Il est évident que la ligne D, on ne va pas l'arrêter sur les boulevards, quel que soit son mode. Et au Sud, le terminus envisagé à Terre-Sud pour la ligne C n'est pas satisfaisant Il faut voir si on peut aller un peu plus loin.</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VR&amp;T. Mais la ligne D pose toujours problème...</w:t>
      </w:r>
    </w:p>
    <w:p>
      <w:pPr>
        <w:pStyle w:val="Normal"/>
        <w:widowControl w:val="false"/>
        <w:jc w:val="both"/>
        <w:rPr/>
      </w:pPr>
      <w:r>
        <w:rPr/>
        <w:t xml:space="preserve"> </w:t>
      </w:r>
    </w:p>
    <w:p>
      <w:pPr>
        <w:pStyle w:val="Normal"/>
        <w:widowControl w:val="false"/>
        <w:jc w:val="both"/>
        <w:rPr/>
      </w:pPr>
      <w:r>
        <w:rPr>
          <w:b/>
          <w:bCs/>
        </w:rPr>
        <w:t xml:space="preserve"> </w:t>
      </w:r>
      <w:r>
        <w:rPr>
          <w:b/>
          <w:bCs/>
        </w:rPr>
        <w:t>G. C.</w:t>
      </w:r>
      <w:r>
        <w:rPr/>
        <w:t>Oui. Lors de la réunion publique au Bouscat, en particulier, ça a été chaud. Il y a une rue très commerçante, et les commerçants, globalement, ont peur du tramway. C'est un point dur sur lequel il faudra travailler. Il ne faut pas oublier non plus que le corridor sud s'est fortement mobilisé pour avoir le tram. Effectivement, il y a des difficultés d'insertion. Moi, je dis toujours qu'on peut toujours aller partout, qu'on peut toujours tout faire, si on le veut. Ca sera à nous de prendre des décisions, de faire des choix. Et de les motiver, bien sûr.</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VR&amp;T. Au-delà de ces phases 3 et 3 bis, la CUB vient de publier de nouvelles études. Pour les opérations suivantes?</w:t>
      </w:r>
    </w:p>
    <w:p>
      <w:pPr>
        <w:pStyle w:val="Normal"/>
        <w:widowControl w:val="false"/>
        <w:jc w:val="both"/>
        <w:rPr/>
      </w:pPr>
      <w:r>
        <w:rPr/>
        <w:t xml:space="preserve"> </w:t>
      </w:r>
    </w:p>
    <w:p>
      <w:pPr>
        <w:pStyle w:val="Normal"/>
        <w:widowControl w:val="false"/>
        <w:jc w:val="both"/>
        <w:rPr/>
      </w:pPr>
      <w:r>
        <w:rPr>
          <w:b/>
          <w:bCs/>
        </w:rPr>
        <w:t xml:space="preserve"> </w:t>
      </w:r>
      <w:r>
        <w:rPr>
          <w:b/>
          <w:bCs/>
        </w:rPr>
        <w:t>G. C.</w:t>
      </w:r>
      <w:r>
        <w:rPr/>
        <w:t>On est sur des études très en amont, mais c'est le jeu de la concertation. Elles permettront de nous éclairer. Cela permet aussi de bien caler les projets d'urbanisme. Quand même, sur certaines liaisons, on voit qu'on est en dessous de la capacité d'un tramway. Sur la liaison avec l'aéroport par exemple, on part plus sur un superbus ou un BHNS. C'est assez facile à faire. Car même si on fait du «tram low cost», ça reste bien lourd, les prévisions de fréquentation sont faibles. Au Nord, pour la desserte de la presqu'île</w:t>
      </w:r>
      <w:r>
        <w:rPr>
          <w:i/>
          <w:iCs/>
        </w:rPr>
        <w:t xml:space="preserve"> [entre Garonne et Dor- dogne, ndlr] </w:t>
      </w:r>
      <w:r>
        <w:rPr/>
        <w:t>, l'étude préconise un BHNS passant sur le pont d'Aquitaine. Mais on est un peu en réflexion là-dessus. Car il y a aussi de beaux équipements ferroviaires dans le coin. Et puis, un TCSP sur le pont d'Aquitaine, ce n'est sans doute pas pour demain... même si je le voudrais bien! Cela dit, les prévisions, c'est comme la météo, ça peut évoluer. Il y a de grandes inconnues, comme l'usage du train. La ligne de ceinture, notamment, qui sera régénérée en 2010 et sur laquelle va ouvrir une nouvelle station à Arlac</w:t>
      </w:r>
      <w:r>
        <w:rPr>
          <w:i/>
          <w:iCs/>
        </w:rPr>
        <w:t xml:space="preserve"> [qui permettra une correspondance directe avec la ligne A du tram, ndlr] </w:t>
      </w:r>
      <w:r>
        <w:rPr/>
        <w:t>. C'est un outil qui été oublié. Ca ne va pas être miraculeux non plus, mais ça peut être un outil intéressant de ventilation des trafics. Ca va changer les habitudes et les modes de déplacements!</w:t>
      </w:r>
    </w:p>
    <w:p>
      <w:pPr>
        <w:pStyle w:val="Normal"/>
        <w:widowControl w:val="false"/>
        <w:jc w:val="both"/>
        <w:rPr/>
      </w:pPr>
      <w:r>
        <w:rPr/>
        <w:t xml:space="preserve"> </w:t>
      </w:r>
    </w:p>
    <w:p>
      <w:pPr>
        <w:pStyle w:val="Normal"/>
        <w:widowControl w:val="false"/>
        <w:jc w:val="both"/>
        <w:rPr/>
      </w:pPr>
      <w:r>
        <w:rPr/>
        <w:t>Après, à l'avenir, est-ce qu'il faut faire du tram partout? Je ne le crois pas. Il faut surtout aller d'un pas régulier vers un réseau intégré et cohérent. Travailler sur le maillage du réseau. Il faut être ambitieux, mais prudent... Il faudra bien sûr voir quel périmètre financier on pourra mobiliser. Pour l'instant, on sait faire la troisième phase et on travaille sur la troisième phase bis.</w:t>
      </w:r>
    </w:p>
    <w:p>
      <w:pPr>
        <w:pStyle w:val="Normal"/>
        <w:widowControl w:val="false"/>
        <w:jc w:val="both"/>
        <w:rPr/>
      </w:pPr>
      <w:r>
        <w:rPr/>
        <w:t xml:space="preserve"> </w:t>
      </w:r>
    </w:p>
    <w:p>
      <w:pPr>
        <w:pStyle w:val="Normal"/>
        <w:rPr>
          <w:sz w:val="24"/>
          <w:szCs w:val="24"/>
        </w:rPr>
      </w:pPr>
      <w:r>
        <w:rPr>
          <w:sz w:val="24"/>
          <w:szCs w:val="24"/>
        </w:rPr>
      </w:r>
    </w:p>
    <w:p>
      <w:pPr>
        <w:pStyle w:val="Normal"/>
        <w:widowControl w:val="false"/>
        <w:jc w:val="right"/>
        <w:rPr>
          <w:b/>
          <w:b/>
          <w:bCs/>
        </w:rPr>
      </w:pPr>
      <w:r>
        <w:rPr>
          <w:b/>
          <w:bCs/>
        </w:rPr>
        <w:t>François ENVER</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autoSpaceDE w:val="true"/>
        <w:rPr>
          <w:color w:val="0000FF"/>
        </w:rPr>
      </w:pPr>
      <w:r>
        <w:rPr>
          <w:color w:val="0000FF"/>
        </w:rPr>
      </w:r>
    </w:p>
    <w:p>
      <w:pPr>
        <w:pStyle w:val="Normal"/>
        <w:jc w:val="center"/>
        <w:rPr>
          <w:b/>
          <w:b/>
          <w:bCs/>
        </w:rPr>
      </w:pPr>
      <w:r>
        <w:rPr>
          <w:sz w:val="24"/>
          <w:szCs w:val="24"/>
        </w:rPr>
        <w:t xml:space="preserve"> </w:t>
      </w:r>
      <w:r>
        <w:rPr>
          <w:b/>
          <w:bCs/>
        </w:rPr>
        <w:t xml:space="preserve"> </w:t>
      </w:r>
      <w:r>
        <w:rPr>
          <w:b/>
          <w:bCs/>
        </w:rPr>
        <w:drawing>
          <wp:inline distT="0" distB="0" distL="0" distR="0">
            <wp:extent cx="8890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77" r="-41" b="-77"/>
                    <a:stretch>
                      <a:fillRect/>
                    </a:stretch>
                  </pic:blipFill>
                  <pic:spPr bwMode="auto">
                    <a:xfrm>
                      <a:off x="0" y="0"/>
                      <a:ext cx="889000" cy="4699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ercredi  1er Juillet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URBAIN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Bordeaux</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agglomération prépare ses nouveaux TCSP </w:t>
      </w:r>
    </w:p>
    <w:p>
      <w:pPr>
        <w:pStyle w:val="Normal"/>
        <w:jc w:val="center"/>
        <w:rPr>
          <w:b/>
          <w:b/>
          <w:bCs/>
          <w:sz w:val="36"/>
          <w:szCs w:val="36"/>
        </w:rPr>
      </w:pPr>
      <w:r>
        <w:rPr>
          <w:b/>
          <w:bCs/>
          <w:sz w:val="36"/>
          <w:szCs w:val="36"/>
        </w:rPr>
      </w:r>
    </w:p>
    <w:p>
      <w:pPr>
        <w:pStyle w:val="Heading2"/>
        <w:jc w:val="both"/>
        <w:rPr>
          <w:b/>
          <w:b/>
          <w:bCs/>
          <w:sz w:val="24"/>
          <w:szCs w:val="24"/>
        </w:rPr>
      </w:pPr>
      <w:r>
        <w:rPr>
          <w:b/>
          <w:bCs/>
          <w:sz w:val="24"/>
          <w:szCs w:val="24"/>
        </w:rPr>
        <w:t>Si les prolongements des lignes A, B et C du tram ne posent pas de problèmes, il n'en va pas de même pour la future ligne D, qui ne serait plus à 100% tram et devrait partager avec un BHNS.</w:t>
      </w:r>
    </w:p>
    <w:p>
      <w:pPr>
        <w:pStyle w:val="Heading2"/>
        <w:jc w:val="both"/>
        <w:rPr>
          <w:rFonts w:ascii="Arial" w:hAnsi="Arial" w:cs="Arial"/>
          <w:b/>
          <w:b/>
          <w:bCs/>
          <w:sz w:val="24"/>
          <w:szCs w:val="24"/>
        </w:rPr>
      </w:pPr>
      <w:r>
        <w:rPr>
          <w:rFonts w:cs="Arial" w:ascii="Arial" w:hAnsi="Arial"/>
          <w:b/>
          <w:bCs/>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t>Une vaste phase de concertation s'achève à Bordeaux. On a beaucoup discuté ces derniers mois des prolongements, d'ici à 2014, du tramway - la «phase 3» du programme de la Communauté urbaine de Bordeaux (CUB) -, mais aussi des évolutions futures du réseau. Si les extensions prévues des lignes A, B et C ne posent pas de problème particulier, il n'en est pas de même de la future ligne D qui doit mener vers le Nord-Ouest de l'agglomération. Avec des difficultés d'insertion dans Bordeaux pour sa branche sud et des oppositions de commerçants pour sa branche nord. Le projet a cependant ses partisans, et ils sont nombreux! Une étude légitime le tram au Nord et préconise un BHNS au Sud. Il sera d'ailleurs sans doute beaucoup question de BHNS ces prochaines années au bord de la Garonne, au vu des différentes études qu'a commandées la CUB, dont les premiers résultats viennent d'être publiés. Car construire des tramways partout coûterait bien cher au regard des fréquentations attendues...</w:t>
      </w:r>
    </w:p>
    <w:p>
      <w:pPr>
        <w:pStyle w:val="Normal"/>
        <w:widowControl w:val="false"/>
        <w:jc w:val="both"/>
        <w:rPr/>
      </w:pPr>
      <w:r>
        <w:rPr/>
        <w:t xml:space="preserve"> </w:t>
      </w:r>
    </w:p>
    <w:p>
      <w:pPr>
        <w:pStyle w:val="Normal"/>
        <w:rPr>
          <w:sz w:val="24"/>
          <w:szCs w:val="24"/>
        </w:rPr>
      </w:pPr>
      <w:r>
        <w:rPr>
          <w:sz w:val="24"/>
          <w:szCs w:val="24"/>
        </w:rPr>
      </w:r>
    </w:p>
    <w:p>
      <w:pPr>
        <w:pStyle w:val="Normal"/>
        <w:widowControl w:val="false"/>
        <w:jc w:val="right"/>
        <w:rPr>
          <w:b/>
          <w:b/>
          <w:bCs/>
        </w:rPr>
      </w:pPr>
      <w:r>
        <w:rPr>
          <w:b/>
          <w:bCs/>
        </w:rPr>
        <w:t>François ENVER</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outlineLvl w:val="5"/>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8:00Z</dcterms:created>
  <dc:creator>bjavot</dc:creator>
  <dc:description/>
  <cp:keywords/>
  <dc:language>en-US</dc:language>
  <cp:lastModifiedBy>Chausset</cp:lastModifiedBy>
  <dcterms:modified xsi:type="dcterms:W3CDTF">2009-07-09T0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551804</vt:r8>
  </property>
  <property fmtid="{D5CDD505-2E9C-101B-9397-08002B2CF9AE}" pid="3" name="_AuthorEmail">
    <vt:lpwstr>bjavot@cu-bordeaux.fr</vt:lpwstr>
  </property>
  <property fmtid="{D5CDD505-2E9C-101B-9397-08002B2CF9AE}" pid="4" name="_AuthorEmailDisplayName">
    <vt:lpwstr>JAVOT Benoit</vt:lpwstr>
  </property>
  <property fmtid="{D5CDD505-2E9C-101B-9397-08002B2CF9AE}" pid="5" name="_EmailSubject">
    <vt:lpwstr>Ville et transports</vt:lpwstr>
  </property>
  <property fmtid="{D5CDD505-2E9C-101B-9397-08002B2CF9AE}" pid="6" name="_ReviewingToolsShownOnce">
    <vt:lpwstr/>
  </property>
</Properties>
</file>